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 /    /2014</w:t>
      </w:r>
    </w:p>
    <w:p>
      <w:pPr>
        <w:pStyle w:val="Heading4"/>
        <w:spacing w:lineRule="auto" w:line="240"/>
        <w:ind w:left="354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Rady Gminy w Jasienicy Rosielnej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    2014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kreślenia wysokości stawek podatku od nieruchomości w gminie Jasienica Rosie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18 ust.2 pkt.8  art.40 ust.1i art.41ust.1 ustawy z dnia 8 marca 1990 roku o samorządzie gminnym (Dz. U. z 2013r. poz. 594 z późn. zm.) oraz art.5 ust.1 ustawy z dnia 12 stycznia 1991 roku o podatkach i opłatach lokalnych (tekst jedn. Dz.U.z 2014r. poz. 849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w Jasienicy Rosielnej uchwala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wysokość stawek podatku od nieruchomości w następujących wysokościach:</w:t>
      </w:r>
    </w:p>
    <w:p>
      <w:pPr>
        <w:pStyle w:val="Tekstpodstawowy2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G                     MF MAX                 WÓJT   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4                      2015                        201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gruntów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anych z prowadzeniem działalności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spodarczej, bez względu na sposób     </w:t>
        <w:tab/>
        <w:tab/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zakwalifikowania w ewidencji gruntów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 budynków od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-                          </w:t>
      </w:r>
      <w:r>
        <w:rPr>
          <w:rFonts w:cs="Times New Roman" w:ascii="Times New Roman" w:hAnsi="Times New Roman"/>
          <w:b/>
          <w:sz w:val="24"/>
          <w:szCs w:val="24"/>
        </w:rPr>
        <w:t>0,89zł                   0,90 zł</w:t>
        <w:tab/>
        <w:t xml:space="preserve">          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jeziorami, zajętych na zbiorniki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ne retencyjne lub elektrowni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wodnych od 1 ha powierzchni –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,56 zł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,58 zł</w:t>
        <w:tab/>
        <w:t xml:space="preserve">          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ych w tym zajętych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wadzenie odpłatnej statutowej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pożytku publicznego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organizacje pożytku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publicznego od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powierzchni, -                       </w:t>
      </w:r>
      <w:r>
        <w:rPr>
          <w:rFonts w:cs="Times New Roman" w:ascii="Times New Roman" w:hAnsi="Times New Roman"/>
          <w:b/>
          <w:sz w:val="24"/>
          <w:szCs w:val="24"/>
        </w:rPr>
        <w:t>0,27 zł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0,47zł                     ..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budynków lub ich części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szkalnych od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 xml:space="preserve">użytkowej -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0,67 zł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0,75 zł</w:t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ych z prowadzeniem działalnośc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spodarczej oraz budynków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alnych lub ich części zajętych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wadzenie działalności gospodarczej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 -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8,90 zł</w:t>
        <w:tab/>
        <w:t xml:space="preserve">               23,13zł                  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tych na prowadzenie działalności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spodarczej w zakresie obrotu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alifikowanym materiałem siewnym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od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powierzchni użytkowej –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,75 zł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10,80zł                   .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ych zudzielaniemświadczeń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owotnych w rozumieniu przepisów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ziałalności leczniczej, zajętych przez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y udzielające tych świadczeń </w:t>
        <w:br/>
        <w:t>od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powierzchni użytkowej –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,68 zł                   4,70 zł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.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pozostałych , w tym zajętych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wadzenie odpłatnej statutowej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ci pożytku publicznego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organizacje pożytku publicznego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od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powierzchni użytkowej –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,00 zł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,77zł                   ..………..</w:t>
        <w:tab/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budowli</w:t>
      </w:r>
      <w:r>
        <w:rPr>
          <w:rFonts w:cs="Times New Roman" w:ascii="Times New Roman" w:hAnsi="Times New Roman"/>
          <w:sz w:val="24"/>
          <w:szCs w:val="24"/>
        </w:rPr>
        <w:t xml:space="preserve"> –  wartości określonej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4 ust.1 pkt 3 i ust.3-7 -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%                  2%                    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uchwała Nr XXXII/273/2013  Rady Gminy  w Jasienicy Rosielnej z dnia   5 listopada 2013r  </w:t>
        <w:br/>
        <w:t>w sprawie określenia wysokości stawek podatku od nieruchomości w gminie Jasienica Rosiel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zleca się Wójtowi Gm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ogłoszenia w Dzienniku Urzęd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a Podkarpackiego i ma zastosowanie do podatku należnego od 1 stycznia 2015 roku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Bookman Old Style" w:hAnsi="Bookman Old Style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2:43:00Z</dcterms:created>
  <dc:creator>LENOVO USER</dc:creator>
  <dc:description/>
  <cp:keywords/>
  <dc:language>en-US</dc:language>
  <cp:lastModifiedBy>LENOVO USER</cp:lastModifiedBy>
  <dcterms:modified xsi:type="dcterms:W3CDTF">2014-10-31T22:43:00Z</dcterms:modified>
  <cp:revision>2</cp:revision>
  <dc:subject/>
  <dc:title/>
</cp:coreProperties>
</file>